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……………. w godz. …… w ramach postępowania o udzielenie zamówienia pn.: </w:t>
      </w:r>
      <w:bookmarkStart w:id="0" w:name="_Hlk165065609"/>
      <w:r>
        <w:rPr>
          <w:rFonts w:cs="Calibri" w:ascii="Calibri" w:hAnsi="Calibri"/>
        </w:rPr>
        <w:t>„</w:t>
      </w:r>
      <w:bookmarkStart w:id="1" w:name="_Hlk173863044"/>
      <w:bookmarkEnd w:id="0"/>
      <w:r>
        <w:rPr>
          <w:rFonts w:cs="Calibri" w:ascii="Calibri" w:hAnsi="Calibri"/>
          <w:b/>
          <w:bCs/>
          <w:i/>
          <w:iCs/>
        </w:rPr>
        <w:t>Termomodernizacja obiektów Kościoła Rektoralnego p.w. Świętego Ducha w Lublinie</w:t>
      </w:r>
      <w:bookmarkEnd w:id="1"/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ako Przedstawiciel / -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 / -li wizji lokalnej zgodnie z wymogiem wskazanym w pkt. V.3 Zapytania ofertow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stawiciel / -le Wykonawcy zapoznał się z terenem, którego dotyczy przedmiotowe zad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" w:ascii="Calibri" w:hAnsi="Calibri"/>
        </w:rPr>
        <w:t>(Przedstawiciel Wykonawcy)</w:t>
        <w:tab/>
        <w:tab/>
        <w:tab/>
        <w:tab/>
        <w:t xml:space="preserve">   (Przedstawiciel Zamawiającego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37:00Z</dcterms:created>
  <dc:creator>HG021971</dc:creator>
  <dc:description/>
  <cp:keywords/>
  <dc:language>en-US</dc:language>
  <cp:lastModifiedBy>Marek Biłyk</cp:lastModifiedBy>
  <cp:lastPrinted>2009-11-09T10:07:00Z</cp:lastPrinted>
  <dcterms:modified xsi:type="dcterms:W3CDTF">2024-11-05T15:08:00Z</dcterms:modified>
  <cp:revision>5</cp:revision>
  <dc:subject/>
  <dc:title>Protokół z przeprowadzenia wizji lokalnej</dc:title>
</cp:coreProperties>
</file>